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L S i m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oudspeak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1r2 - 3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.ME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is a revolutionary software for the speaker designer.  With LSi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you can simulate the amplitude and phase response of a speaker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hoic and room conditions before building a model.  By speaker mode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y drivers mounted on a baffle of known dimensions.  Th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displacement between the drivers and the diffraction los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nite baffle dimensions are taken into account by LSi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phase response graph of the speaker model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graph is not the response of a single driv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runs on a so called IBM PC or compatible PC (including the PS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series) running the MS/PC-DOS 3.1 or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is fast!  Even on the original IBM PC (a 4.77 MHz 8088), it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respectable; but try LSim on an 80386 machine for a real tre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faster CPU).  A PC with a 25 MHz 80486 solve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f a three way model before you realiz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im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 developed for LSim is based on a driver's inherent band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LSim models a driver as a band-pass filter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s this driver to its crossover filter and adds the refract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ffle which the driver is mounted.  Lastly, a model is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ascaded cross-over, driver and baffle groups, as i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way speakers.  But, there is nothing to stop you to model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peaker!  This filter theory approach is what gives LSim its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used the network theory approach, LSim would have been hard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80286 and useless on a 8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speaker model starts with defining the driver (s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You must first define the low-pass, high-pass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 values and the high-pass slope of a driver by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data or your own measurements.  You then define the b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unt this driv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ached a match; you can tweak your guessed values until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tch between the LSim generated and measured graphs.  Onc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reached, you can save this data to a driver data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ay seem like a long and tedious process, in reali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But, please remember: the results will only be as accu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you take in defining your driver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s with IBM compatible display cards (i.e. MDA, CGA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), start LSim by entering LSIM at the DOS prompt.  For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or compatible display card, you should first install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upport routines by running MSHERC.COM (a TSR program)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.EXE.  LSim senses the display card of your PC and configures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.  You can also force LSim to configure manually with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 /C   Colou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 /E   Colou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 /H   Hercules (you must first run MSHER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 /W   Black on white display (good for lap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display or print graphs with the MDA card.  B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save and modify a model or driv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displays its model screen in colour and its graphic outpu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 For monochrome monitors and the LCD displays in th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, this color scheme may make the model display unreadable. 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LSim with the /W option.  This switch makes a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stead of the default colou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rge variety of VGA compatibles, you may have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Sim with a VGA card.  Try removing or inserting your card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SYS into your CONFIG.SYS file.  Difficulties are usually i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orce LSim to load a model file upon start by adding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command line as shown in belo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 TEST.L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 D:\MODELS\TEST.LSM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ile name must precede the option l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 must start with a stroke (/).  As in the second examp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the path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supports Microsoft or PC Mouse and its compatibles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to use a mouse.  Please refer to your mouse us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mouse and it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up LSim, the pull-down menu options can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st letter of the menu at the top of the screen. 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keyboard equivalents (usually a function key)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you can activate the menus and select options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select a new model to work for.  Pull down the Mod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M) and select the New option.  A line of a graphic showing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three way) of the speaker model is displayed.  Each box show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aker model.  From left to right these are: Source,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/Off and Normal/Inverted connection),  Cross over (X'Over),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 and Output.  You will now notice that the driver box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s made of thicker lines).  This means it is selec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box in the model with the arrow (cursor) keys.  Select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..  option from the Driver menu or use the keyboard equivalent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3 short-cut key).  Or you can select the box with the left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its data with the right mouse key.  You can now ente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n using similar methods, the baffle data (no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) that you intend to use in your model.  You then choose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ype (or leave as no cross-over) for each driver from the X'Ov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ull compliments of high-pass; low-pass and band-pas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to 4th order and a special notch filter.  After choosing your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 can enter the element values, decide whether to inver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nd lastly display the response graph of your mo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well-informed designer may also define the crossov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rectly; either as factored or as polynomial.  This 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an be defined, including activ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displacement values in the baffle section, assume a 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isplacement for the tweeter and measure the dis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s relative to the tweeter and in millimeters.  Us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for a driver which is in front of the tweeter (i.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ragm is in front of the tweeter diaphragm) and a negativ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iver which is behind the tweeter.  Always try to u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usually this is the way to a flat response.  When wor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middle of the cone should be considered as the centre o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is is about where the acoustic centre 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data entry.  Now select (highlight) the output blo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most rectangle) and press the F8 key (or point the output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key).  Right in front of your eyes the respons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posed speaker model starts to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yet built anything and it have not cost you a penn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ation that you have made (have you honored my request?) and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you have spent so far.  If you do not like what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are free to tweak the cross-over values, apply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inversion (with the F6 key and if you use a mous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key) until you reach the target magnitude and/o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n either anechoic or room condition.  After reach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(well, it is always a compromise isn't it?) you ca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r driver(s) for future referral. (Data file format is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is in public domain. Please refer to the F-FORMAT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their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raph of the original driver alone, select the driv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output block.  If you wish to see the effect of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hat driver, switch off other drivers and plot the grap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 from the output block.  Unless you have not cleared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F10 key) you can superimpose unlimited number of graph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mplitude axis to any standard value.  But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value change removes the previous graphs but the last o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amplitude axis to read either relative (+-dB)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B SPL) with the F4 key (toggle action).  By using the left/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can move the frequency cursor and read the corresponding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se values.  If you use a mouse you can move the frequency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 the left or right of the frequency cursor with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0 dB level can be adjusted with the up/down arrow keys 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 with the 0 key.  If you use a mouse you ca n click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low of the 0 dB line with the right mouse key and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 dB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calculations can be done in 1, 1/3 or 1/6 octav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low PC, selecting the 1 octave response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s there are less points to calculate.  You can also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by selecting a narrower frequency range from the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quality prints of your models, drivers and graphs with L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is a printer in IBM mode.  Nearly all printers hav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onsult your printer manual and find out the DIP switch sett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asy job meant for the average PC user.  But, it is no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Apollo Lunar Module!  If you are not content with the 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, you can export the graph data to a file and import it to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program or a spreadsheet for presentation quality outpu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ort the graph data to a computer based acoustic measur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your design with the resulting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(New), Save and rename (Save As...) data files of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and drivers for future referral (you can enter the full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while creating or renaming a data file).  Once a mod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you no longer need the driver data files that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del.  You can create a model data file without creating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But, creating a driver data file makes your life easie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later insert the driver data from its file to a futur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far easier than entering the data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thing in LSim is pull down menu driven, you do not have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s.  Also, all short-cut keys (i.e. F3, F8, etc.)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menu options.  You do not even need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lines for creating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new model by selecting New Model from the Mo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new driver by selecting New Driver from the Driv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the driver parameter values deduced from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.  Be attentive to the baffle size us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ta is usually very well-h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ne tune values to match LSim's and manufacturer's graphs.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(read only) critical step for defining data for L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Save Driver As... from the Driver menu, give a nam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ta to a driver file.  Use the driver model number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recalling easy (e.g. B110B.DRV, 2215.DRV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hange the low frequency cut-off values of the driv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in box values.  These new values can be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Small-Thiel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ange the baffle data to correspond with your proposed speak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you do not use the same baffle used for measu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hange the sensitivity to correspond with your proposed speak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ing an attenuator).  Note that you should add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ance of this attenuator to the driver impe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lect Save As... from the Model menu, give a name and sav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river file.  But, this time to a Model file (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name to this file select Save instead of Save A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 drivers as you wish by selecting Add line from the Mode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to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Sim diskette I included some driver data files.  Please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Sim, generate their graphs and compare these graph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published graphs.  Also, included are some model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good magnitude and phase responses.  Be attentive to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 polarity selections, cross-over types and values.  With LSi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tart with a textbook solution but end up with a desig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usual to a well-informed (!) speaker designer.  No wond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many good sounding speak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is distributed as a single, self-extracting file named LSIMXX.EXE 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ersion number).  This distribution file is created by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f Harayasu Yoshizaki (Yoshi) and it encloses the program,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sample files.  This way the total size (and the need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/upload it) is reduced and the number of files to deal with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uced to one.  You can extract the LSim files pack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by the simply copying the above file to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:\LSIM for example) and running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files packed within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ME     Registration form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.EXE       LSim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.DOC       LSim user manu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IM-FF.DOC    LSim data file 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HERC.COM     Hercules video support routines (a TS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XXX.DRV   Various example driv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XXX.MOD   Various example mode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"DRV" and "MOD" in these files are for conveni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legal DOS name for either type of data file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directories named as DRIVERS and MODELS and put all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data files to these named directories.  Unlike other DO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 with LSim is extremely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L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point your attention that as LSim is a simulator,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ross-over element nor box values.  LSim will only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sponse of your proposed model before you build 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s available for cross-over or box calculation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nother tool to the speaker designer�s tool-box. 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, a designer must have all the necessary tools to work with and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m as she or he likes it.  Had I designed a complet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gram it would be perfect for me but perfectly terr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sig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is similar to Ralph Gonzales's LMP programs.  I have heard about 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LSim One and since then became friends with him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both developed the algorithms at about the same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ach of us knowing the other.  LSim and LMP gives the sam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my LSim is easier to use then LMP and has bet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's LMP is distributed by the Speaker Builder (SB) magazi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any incarnations, even one for th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B is published by Audio Amateur Publications, PO Box 576, Peter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03458-0576.  I strongly suggest you to subscribe to SB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loudspeaker designers and DON'T be put off by the amate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 is a serious journal.  They also publish Voice Co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newsletter, edited by Vance Dick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LSim files with LMP and LMP can read LSim files.  Bu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MP has three incarnations; LMP, LMP2, LMP3, their LMP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differ in cross-over definition methods) and SD-LMP (a souped-up 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tting Duck Software).  LSim model file format is compatibl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, LMPG and SD-LMP model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is backward compatible with LSim One data files.  While load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odel data file (called LSim 1.0 files) you will be notif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the possibility to save your data in either the 1.0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 I want to point you out that, LSim is a vertic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is not used by the millions.  During its use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rks in it which are not intended.  Please write any such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uggestions) to me.  Although I hate bugs; I love suggestions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, I am an amateur speaker designe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illion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asan Basri Buguner, the coder of LSim that does not know "no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.  I would have never made LSim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. Ethem Cetintas of Silver Ltd., London, U.K.  Ethe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 of the previous and commercial versions of LSim.  H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bug finder (the guinea-pig), best friend and best sup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ject.  Most of the user friendly futures of LSim are his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r. Richard Small for sending me his Ph.D. thesis, "Direct-R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dynamic Loudspeaker Systems," upon my request.  Thi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8, the year the speaker designer in me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y friend Siegfried Linkwitz who patiantly answers all the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face for the QuickWindows library.  They sure must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GUI as their model (Mac is my preferred platform and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s daily, but unfortunately, I am not literate enough to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 QuickWindows is the shortest way to a decent BASIC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rescent for QuickPak and ProPak libraries.  My only critic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oo much code in them!  But, the tricky routin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rying to write for the last weekend is defini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icrosoft for the QuickBasic and lately the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v7.  For the record: both I and Hasan know only B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nd copyrights are acknowledged. Don't pin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version number scheme: Version number is formed as X.Y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major and Y is the minor revision number where Z is maint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. Letter is 'b' for BETA and 'r' for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v1.0b2   First version distributed to beta sites.  This version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facility.  LSim Demo was made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difference was that the demo could not sav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Created with QuickBasic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v1.0b3   First version distributed commercially.  It wa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im One.  Printing facilities added. 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v1.0b4   Room response option is added.  Minor changes t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t QuickBasic v4.5.  This is the last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v2.0b8   This was the beta version of the first major overhau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distributed only in Turkey.  Pull down menu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window.  Graph display and printing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data file format was changed to be compatible with L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with Professional Development System 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v2.0b15  The first ShareWare version that was distributed o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.  All registered LSim v1.0b4 or earlier users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of charge copy of this version.  Because of a bu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data file format is changed and the format of v2.0b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o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v2.0r2   The first release version which is not regarded as buil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50 ShareWare fee request is lifted.  Instead,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onation to an audio education fund is implemented. 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is removed.  /W switch now handles EGA and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he CGA card and it makes a black &amp; whi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the default colour one, useful for LC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is now supported on VGA mode, earlier, VGA scree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on EGA mode only.  A bug making system hal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or saving a driver when the curso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utput" block,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v2.1r2   Export graph data option added.  LSIM.EXE file is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LZEXE utility by F. Bellard.  Also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now a self extracting EXE file created by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of Yoshi, instead of a ZIP file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Ware's PKUNZIP utility. FPU (80X87 Arithmetic co-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my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documented anomalies (bug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Sim version 2.X does not work with an on-board FPU (80X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Sim cannot display the footer window on a NCR PC4i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and line model file loading (ie. LSIM DEMO.MOD) does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l file resides in the root directory. It works in an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! You may open such a file with-in LSim with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..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cancel a calculation (press &lt;Escape&gt;)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a model, you can not move the frequency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. After a full calculation this problem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enquiries concerning LSim to me, at the be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act fastes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za Nur Pacal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A Eskibuyukdere, 4. 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650 Istanbul,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90-1-268 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  90-1-268 6900 (office hours, +2 hours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x: 39084 cctv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CompuServe 7024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eLink  BES.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  70242.1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s.turk@applelink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loudspeakering...and do support audio edu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SIM-FF.DOC file for information on LSi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